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ápisnica č. 2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 zasadnutia kontrolnej komisie Šachového zväzu Nitrianskeho kraja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tomní: Ing. Dušan Lukáč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>Ján Machník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 xml:space="preserve">Alexander Bálint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rogram: 1. Kontrola uznesenia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 xml:space="preserve">2. Prerokovanie zápisu z rokovania VV ŠZNK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>3. Diskus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>4. Uznes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             Kontrola uznesenia KK ŠZNK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.1.           Vypracovať plán práce a činnosti KK ŠZNK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T: máj 2009                                                                    Splnené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.2.           Plán práce a činnosti KK ŠZNK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.3.           Zabezpečiť účasť čl. KK na zasadnutiach VV ŠZNK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 xml:space="preserve">T: priebežne                                                                    Plnené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4.           Dohliadať na plnenie záverov konferencie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T: priebežne                                                                     Plnené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.5.           Kontrolovať hospodárenie...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T: priebežne                                                                     Plnené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              Prerokovanie zápisu z rokovania VV ŠZNK zo dňa 5.2.2010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2.1.           Formálne pripomienky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Nie zápis, ale zápisnica a číslovať 1 atď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2.2.           Chýba záver: - uznesenie, úlohy atď.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3.           Vecné pripomienky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2.3.1.        Člen KRK  ŠZNK  má právo sa vyjadrovať k prejednávanej problematike na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zasadnutiach VV ŠZNK  s hlasom poradným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3.2.        Chýba plán práce a činnosti VV ŠZNK na budúce obdobi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3.              Diskusia: - Členovia KK ŠZNK hodnotia činnosť VV za dobré.  Nutné je aby pri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 xml:space="preserve">kontrole hospodárenia boli predložené všetky doklady v súlade s platnými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zákonmi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4.             Uznesenie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 xml:space="preserve">2/02/2010 – 1. Požaduje právo KK zúčastňovať sa na zasadnutiach VV  ŠZNK,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</w:t>
      </w:r>
      <w:r>
        <w:rPr>
          <w:sz w:val="24"/>
          <w:szCs w:val="24"/>
          <w:lang w:val="sk-SK"/>
        </w:rPr>
        <w:t xml:space="preserve">Vysvetlenie: - podľa §11,bod č. 2 stanov ŠZNK nie je možné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</w:t>
      </w:r>
      <w:r>
        <w:rPr>
          <w:sz w:val="24"/>
          <w:szCs w:val="24"/>
          <w:lang w:val="sk-SK"/>
        </w:rPr>
        <w:t xml:space="preserve">kontrolovať činnosť VV ŠZNK bez jej prítomnosti. VV ŠZNK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</w:t>
      </w:r>
      <w:r>
        <w:rPr>
          <w:sz w:val="24"/>
          <w:szCs w:val="24"/>
          <w:lang w:val="sk-SK"/>
        </w:rPr>
        <w:t>zabezpečí v dostatočnom predstihu pozvánku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</w:t>
      </w:r>
      <w:r>
        <w:rPr>
          <w:sz w:val="24"/>
          <w:szCs w:val="24"/>
          <w:lang w:val="sk-SK"/>
        </w:rPr>
        <w:t xml:space="preserve">2.  Ukladá KK ŠZNK vykonať kontrolu účtovania hospodárenia ŠZNK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Zodp.: Ing. Dušan Lukáč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Termín.:  marec 2010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</w:t>
      </w:r>
      <w:r>
        <w:rPr>
          <w:sz w:val="24"/>
          <w:szCs w:val="24"/>
          <w:lang w:val="sk-SK"/>
        </w:rPr>
        <w:t xml:space="preserve">Pozn.: Termín a spôsob si dojedná Ing. Dušan Lukáč s predsedom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</w:t>
      </w:r>
      <w:r>
        <w:rPr>
          <w:sz w:val="24"/>
          <w:szCs w:val="24"/>
          <w:lang w:val="sk-SK"/>
        </w:rPr>
        <w:t xml:space="preserve">ŠZ NK  Ing. Dušanom Pálešom, CSc.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ranč, 12.02.2010   Ing. Dušan Lukáč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6:00Z</dcterms:created>
  <dc:creator>Lukáč Dušan</dc:creator>
  <dc:description/>
  <dc:language>en-US</dc:language>
  <cp:lastModifiedBy>sach</cp:lastModifiedBy>
  <cp:lastPrinted>2010-02-13T06:59:00Z</cp:lastPrinted>
  <dcterms:modified xsi:type="dcterms:W3CDTF">2013-09-26T17:16:00Z</dcterms:modified>
  <cp:revision>2</cp:revision>
  <dc:subject/>
  <dc:title/>
</cp:coreProperties>
</file>